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ое учреждение образования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Средняя школа №16г. Полоцка»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работка урока 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изобразительному искусству на тему: «Пейзаж. Зимний вечер»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ила:</w:t>
      </w:r>
    </w:p>
    <w:p>
      <w:pPr>
        <w:pStyle w:val="Normal"/>
        <w:autoSpaceDE w:val="false"/>
        <w:spacing w:lineRule="auto" w:line="360" w:before="0" w:after="0"/>
        <w:ind w:left="567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autoSpaceDE w:val="false"/>
        <w:spacing w:lineRule="auto" w:line="360" w:before="0" w:after="0"/>
        <w:ind w:left="567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ысшей квалификационной </w:t>
      </w:r>
    </w:p>
    <w:p>
      <w:pPr>
        <w:pStyle w:val="Normal"/>
        <w:autoSpaceDE w:val="false"/>
        <w:spacing w:lineRule="auto" w:line="360" w:before="0" w:after="0"/>
        <w:ind w:left="567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тегории</w:t>
      </w:r>
    </w:p>
    <w:p>
      <w:pPr>
        <w:pStyle w:val="Normal"/>
        <w:autoSpaceDE w:val="false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хорова Елена Анатольевна                      </w:t>
      </w:r>
    </w:p>
    <w:p>
      <w:pPr>
        <w:pStyle w:val="Normal"/>
        <w:autoSpaceDE w:val="false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цк 2009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 и задачи: 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к концу урока учащиеся будут  уметь  самостоятельно находить решения технических и художественных задач, отвечающих заданному условию. 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Развитие любознательности, фантазии, воображения, творческого технического и художественного мышления. 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Формирование эмоционального отношения к действительности, нравственно-эстетической отзывчивости на прекрасное в жизни. 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Оборудование:  альбомные листы, ткань, кисти, краски, карандаши, бархатная бумага, вата, гратаж-бумага с восковой основой, цветная бумага, ножницы, клей, поделки учащихся, магнитофон, таблица “Основные правила труда”. 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формление доски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0" cy="117221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2488" r="-12" b="26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51305" cy="117221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10" t="11228" r="15295" b="19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Style19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момент.</w:t>
      </w:r>
    </w:p>
    <w:p>
      <w:pPr>
        <w:pStyle w:val="Style19"/>
        <w:numPr>
          <w:ilvl w:val="1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верка готовности класса к уроку.</w:t>
      </w:r>
    </w:p>
    <w:p>
      <w:pPr>
        <w:pStyle w:val="Style19"/>
        <w:numPr>
          <w:ilvl w:val="1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 Настрой на работу.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бята, сегодня у нас урок творчества. А творчество – это источник    доброты, истины и красоты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авайте сядем поудобней и улыбнемся друг другу. Мы спокойны и добры, приветливы и ласковы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лубоко вдохните и выдохните…. Выдохните вчерашние обиду, злобу, беспокойство. Забудьте о них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дохните в себя свежесть и красоту белого снега, тепло солнечных лучей, чистоту морозного воздуха…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тобы творить прекрасное и дарить этим радость людям, мы с вами закроем глаза и прислушаемся, как звучит радость в вашем маленьком горячем сердце. 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то удалось услышать? (Ответы детей)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 сейчас вы узнаете, почему прислушивались именно вашим горячим сердечкам. (Чтение учителем на фоне музыки).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итча “КРАСОТА”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.А. Сухомлинский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Узенькой тропинкой шли два путника. С одной стороны плескалось синее море, с другой – стояли горы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Шли путники долго. Они искали красоту. Один из них был человек с горячим сердцем, другой – человек с холодным сердцем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Человек с горячим сердцем взглянул на море, и глаза его стали изумленными и ласковыми. Он сказал: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Какое оно сильное, могучее, вечное – море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А человек с холодным сердцем сказал: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а. Много воды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одошли путники к серому камню. У человека с горячим сердцем радостно вспыхнули глаза: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мотри, какой прекрасный цветок! Да это же и есть та красота, которую мы ищем!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Где ты видишь прекрасный цветок? – удивился человек с холодным сердцем. – Это же серый камень. Вот и трещина на нем, вот и пылью покрыт он. Камень…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а, камень, но там, внутри, цветок розы, –  возразил человек с горячим сердцем. – Надо добраться, освободить его от каменного плена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Человек с горячим сердцем много дней долбил и резал камень. А человек с холодным сердцем сидел на берегу и с тоской смотрел на море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Наконец из-под осколков камня показался цветок изумительной красоты. Казалось, весь мир вокруг притаился, всматриваясь в красоту, которую освободил человек из каменного плена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аже горы поднялись выше. Даже волны морские затихали, и безбрежное море стало, как зеркало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Только человек с холодным сердцем ничего не увидел. Он прикоснулся пальцем к чудесному изваянию и сказал: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а, крепкий камушек…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 вам приходилось видеть красоту на своем пути?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ак вы думаете, ребята, что помогает человеку видеть красоту, а что мешает?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Легко ли было человеку с горячим сердцем добраться до цветка в сером камне?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 что ему помогло?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порство, настойчивость и доброе сердце нам понадобятся на нашем уроке. Мы с вами постараемся разглядеть красоту зимнего дня или ночи, красоту живой и неживой природы зимой. И если вы вложите в свою работу душу и сердце, то она получиться прекрасной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Объяснение нового учебного материал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тупительная беседа. 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от и пришла к нам красавица зима в своём пушистом снежном наряде. Всю природу она украсила по-новому, по-своему. Давайте вспомним  какие краски были на палитре осени? (Ответы детей)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 у зимы своя палитра, она не такая яркая как у золотой осени, но тоже очень красивая: светлая, с множеством оттенков. Художники посмотрели и изобразили на своих картинах цвета и оттенки зимы. 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асота природы воспевается и художниками, и поэтами, и композиторами. Мы с вами читали стихи замечательных поэтов-классиков о природе в разное время года. Вспомните авторов и их произведения о зиме, которые мы изучали на уроках чтения. (А.С. Пушкин “Зимнее утро”, “Зимний вечер”, И.С. Никитин “Встреча зимы”, И.З. Суриков “Детство”, Н.А. Некрасов “Не ветер бушует над бором”…)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борочное чтение отрывков из этих стихотворений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эты словами, а композиторы музыкой стремились передать звуки зимы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ы с вами уже знакомы с творчеством П.И. Чайковского “Времена года”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асота зимней природы не оставила равнодушными и художников. Сколько прекрасных картин создано ими!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ногие картины и рисунки вы уже видели, учились описывать их, определять настроения и характер. В будущем нам предстоит писать сочинение по картинам К.Ф. Юона “Конец зимы. Полдень”, И. Грабаря “Февральская лазурь”. 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авайте рассмотрим несколько иллюстраций и постараемся вместе разобраться, какими же цветами и оттенками художники передают цвет снега, неба в разное время суток. Вы увидите ,что зима может и хмуриться ,и улыбаться. 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кройте ,пожалуйста, свои учебники на стр. 51 и 52.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нализ репродукций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 какому жанру живописи вы отнесёте данные репродукции? (ответы детей) На доску вывешивается таблица: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20265</wp:posOffset>
                </wp:positionH>
                <wp:positionV relativeFrom="paragraph">
                  <wp:posOffset>196215</wp:posOffset>
                </wp:positionV>
                <wp:extent cx="23812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2290</wp:posOffset>
                </wp:positionH>
                <wp:positionV relativeFrom="paragraph">
                  <wp:posOffset>196215</wp:posOffset>
                </wp:positionV>
                <wp:extent cx="63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30040</wp:posOffset>
                </wp:positionH>
                <wp:positionV relativeFrom="paragraph">
                  <wp:posOffset>196215</wp:posOffset>
                </wp:positionV>
                <wp:extent cx="314325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2615</wp:posOffset>
                </wp:positionH>
                <wp:positionV relativeFrom="paragraph">
                  <wp:posOffset>62865</wp:posOffset>
                </wp:positionV>
                <wp:extent cx="635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34440</wp:posOffset>
                </wp:positionH>
                <wp:positionV relativeFrom="paragraph">
                  <wp:posOffset>196215</wp:posOffset>
                </wp:positionV>
                <wp:extent cx="885825" cy="523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НОВНЫЕ ЖАНРЫ ЖИВОПИСИ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1265</wp:posOffset>
                </wp:positionH>
                <wp:positionV relativeFrom="paragraph">
                  <wp:posOffset>39370</wp:posOffset>
                </wp:positionV>
                <wp:extent cx="635" cy="476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549015</wp:posOffset>
                </wp:positionH>
                <wp:positionV relativeFrom="paragraph">
                  <wp:posOffset>39370</wp:posOffset>
                </wp:positionV>
                <wp:extent cx="238125" cy="552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РТРЕТ         ПЕЙЗАЖ       НАТЮРМОРТ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ЫТОВОЙ         ИСТОРИЧЕСКИЙ           АНИМАЛИСТИЧЕСКИЙ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то такое пейзаж?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 Пейзаж – это изображение природной среды, окружающей человека и привлекающей его своей красотой и эстетикой)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акими могут быть пейзажи в зависимости от типа изображаемой среды? (Ответы детей) На доску вывешивается таблица: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01090</wp:posOffset>
                </wp:positionH>
                <wp:positionV relativeFrom="paragraph">
                  <wp:posOffset>193040</wp:posOffset>
                </wp:positionV>
                <wp:extent cx="1257300" cy="200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15615</wp:posOffset>
                </wp:positionH>
                <wp:positionV relativeFrom="paragraph">
                  <wp:posOffset>193040</wp:posOffset>
                </wp:positionV>
                <wp:extent cx="447675" cy="200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44215</wp:posOffset>
                </wp:positionH>
                <wp:positionV relativeFrom="paragraph">
                  <wp:posOffset>193040</wp:posOffset>
                </wp:positionV>
                <wp:extent cx="1447800" cy="200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82265</wp:posOffset>
                </wp:positionH>
                <wp:positionV relativeFrom="paragraph">
                  <wp:posOffset>193040</wp:posOffset>
                </wp:positionV>
                <wp:extent cx="266700" cy="619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ЙЗАЖ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53340" distR="53340" simplePos="0" locked="0" layoutInCell="0" allowOverlap="1" relativeHeight="19">
                <wp:simplePos x="0" y="0"/>
                <wp:positionH relativeFrom="column">
                  <wp:posOffset>2501265</wp:posOffset>
                </wp:positionH>
                <wp:positionV relativeFrom="paragraph">
                  <wp:posOffset>55245</wp:posOffset>
                </wp:positionV>
                <wp:extent cx="123825" cy="133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67840</wp:posOffset>
                </wp:positionH>
                <wp:positionV relativeFrom="paragraph">
                  <wp:posOffset>55245</wp:posOffset>
                </wp:positionV>
                <wp:extent cx="733425" cy="4476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ЕЛЬСКИЙ          ГОРОДСКОЙ          ГОРНЫЙ        МОРСКОЙ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ЛЕСНОЙ                    КОСМИЧЕСКИЙ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йзаж – это наиболее распространённый жанр живописи, история которого уходит в далёкие времена. И если судить по сохранившимся древним памятникам искусства, то не трудно заметить, что образы природы, её ландшафты художники запечатлевали не только в рисунках и фресках, но и на предметах быта человека – одежде, платках,  коврах, гобеленах, посуде и других предметах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то такое репродукция?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Репродукция – воссоздание картины типографским способом)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равним два произведения В. Белыницкого-Бирули «Голубая каплица» и В.Цвирко «Голубой день»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первой репродукции изображенный снег, иней, сумрак – объеденены в одну серебристо-голубую сказку. Природа затаилась в ожидании. 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акое настроение вызывает у вас вторая репродукция? (ответы детей)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акие краски использовал художник для выражения настроения  в картине? Какие оттенки видны? 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езде ли одинаковое небо? В каком месте художник прибавил немного синей и светло-голубой краски?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общение задачи урока.( на доске вывешены работы выполненные учителем)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4790</wp:posOffset>
            </wp:positionH>
            <wp:positionV relativeFrom="paragraph">
              <wp:posOffset>-325120</wp:posOffset>
            </wp:positionV>
            <wp:extent cx="2286000" cy="3048000"/>
            <wp:effectExtent l="0" t="0" r="0" b="0"/>
            <wp:wrapSquare wrapText="bothSides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77540</wp:posOffset>
            </wp:positionH>
            <wp:positionV relativeFrom="paragraph">
              <wp:posOffset>-296545</wp:posOffset>
            </wp:positionV>
            <wp:extent cx="2286000" cy="3048000"/>
            <wp:effectExtent l="0" t="0" r="0" b="0"/>
            <wp:wrapSquare wrapText="bothSides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86840" cy="190373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96" t="15543" r="15531" b="23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77770" cy="187642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92" t="6236" r="8716" b="1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2385" cy="1629410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862" t="6236" r="8716" b="22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егодня мы с вами будем создавать красоту зимней природы своими руками. Наша задача – учиться использовать эмоциональное содержание цвета для передачи цветового решения вашей работы. А какой именно пейзаж вы будете сегодня изображать  узнаете,   рассмотрев картины на доск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Ответы детей) 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егодня вы будете работать по группам.  У каждой группы своя техника выполнения работы: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 групп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этой группе ребята выбрали ткань. Они будут рисовать зиму на ткани. Какая предварительная работа была дома?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кань покрывается художественным грунтом и просушивается. Нанесен на ткань фон: небо, воздух. Затем просушили, для того чтобы можно было выполнять основную работу – нарисовать деревья, дом, снеговика и т.д. Для работы на ткани используется гуашь. 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 групп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торая группа будет работать на альбомном листе – иллюстрация «по- сырому»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то для этого нужно?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льбомный лист смачивается водой (кисточкой), наносится фон – небо, облака, снег. Когда высохнет, основные детали рисунка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II группа. 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бята в третьей группе рисуют ластиком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ъясните, как это вы будете делать?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льбомный лист закрашивается простым карандашом, затушевывается (растирается), бумагой и ластиком вырисовывается зимняя картина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 группа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четвертой группе гратаж 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скажите нам, что такое гратаж?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ратаж - работа на восковой основе: бумага для работы заготовлена заранее: альбомный лист, а лучше –  для черчения растирается тщательно свечкой (обычной хозяйственной), затем закрашивается гуашью (цвет – по желанию), сушится. На таком листе “выцарапывается” рисунок.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группа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этой группе дети выполняют аппликацию. Какие виды аппликации вы знаете?(Предметные, сюжетные, орнаментальные, шрифтовые, плоские, объёмные) Что можно использовать для изготовления аппликации? Как выполняется аппликация?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бор сюжета.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исование эскиза композиции.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исование отдельных фигур.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ренос контуров фигур на изнаночную сторону цветной бумаги.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бор фона, цвета для каждой фигуры.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ырезание фигур. 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клеивание фона.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клеивание фигур.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клеивание на картон, окантовка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итель вывешивает на доску образцы работ разных техник выполнения пейзажа, затем можно убрать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амостоятельная работа детей по группа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нструктаж по технике безопасности на рабочем месте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 Творческая деятельность учащихся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ети работают самостоятельно, если нужна помощь учителя ученик поднимает руку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Итоги урока.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1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акрепление нового материала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зовите имена художников и произведения ,которые мы рассматривали сегодня на уроке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зыка каких композиторов создавала вам творческую атмосферу?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2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ыставка и анализ творческих работ учащихся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94305" cy="1972310"/>
            <wp:effectExtent l="0" t="0" r="0" b="0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8709" r="-12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09875" cy="1943100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73" t="8709" r="5586" b="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75890" cy="2009140"/>
            <wp:effectExtent l="0" t="0" r="0" b="0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12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75890" cy="2057400"/>
            <wp:effectExtent l="0" t="0" r="0" b="0"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4567" r="5586" b="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4785" cy="1960880"/>
            <wp:effectExtent l="0" t="0" r="0" b="0"/>
            <wp:docPr id="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677" t="-16" r="5929" b="1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0" cy="1819275"/>
            <wp:effectExtent l="0" t="0" r="0" b="0"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03" t="10394" r="7157" b="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0" cy="2496185"/>
            <wp:effectExtent l="0" t="0" r="0" b="0"/>
            <wp:docPr id="2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114" t="-16" r="999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8580" cy="2286000"/>
            <wp:effectExtent l="0" t="0" r="0" b="0"/>
            <wp:docPr id="2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236" t="-16" r="81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0" cy="2400300"/>
            <wp:effectExtent l="0" t="0" r="0" b="0"/>
            <wp:docPr id="2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5075" cy="228600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72970" cy="231521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ти высказывают своё мнение о работах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 Рефлексия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станьте те дети, которым было интересно работать сегодня на уроке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кружитесь на месте как снежинки те дети, которые хотели бы продолжить работать и попробовать свои способности в другой технике изображения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конце урока можно прочитать стихотворение о зиме.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имний пейзаж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а, удивительные, право, шутки света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Есть в пейзаже зимнем, нам родном!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ак иногда равнина, пеленой снегов одета,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огато зарумяненная солнечным лучом,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акой-то старческою свежестью сияет.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чонка быстрая, что по равнине протекает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, кольцами, изгибами крутясь,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лубокою зимой не замерзает,—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ступает с небом в цветовую связь!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бес зеленых яркая окраска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Ее совсем невероятно зеленит;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снегу белому она, зеленая, бежит,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еленая, как изумруд, как ряска...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 так и кажется тогда, что перед нами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емля и небо шутят, краски обменяв: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ияет небо, свой румянец снегу передав,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Цвет зелени полей — он принят небесами,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, как бы в память прошлого, как след следа,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ежит по снегу белому зеленая вода.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! если б можно было вам, равнины неба,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няв в себя все краски лета и весны,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зять наши горести, сомненья, нужду хлеба —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дав взамен немного вашей тишины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вашего покоя... нам они нужны! 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нстантин Случевский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 славно сегодня потрудились, всем спасибо за работу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уемая литература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.Михейшина Уроки живописи для школьников. – Мн.: Изд. В.М.Скакун, 1999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.К.Щеблыкин Аппликационные работы в начальных классах – М.: Просвещение,1990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Ю.М.Кирцер Рисунок и живопись: практ. Пособ.- М., 1992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зобразительное искусство в начальных классах: пособие для учителей/ Б.П. Юсов, Н.Д.Минц  - Мн., 1994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  <w:ins w:id="0" w:author="Unknown" w:date="0-00-00T00:00:00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.Краснов А.Ю. Беседы по искусству в начальной школе/Н.В.Краснов.М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03:00Z</dcterms:created>
  <dc:creator>Grace</dc:creator>
  <dc:description/>
  <cp:keywords/>
  <dc:language>en-US</dc:language>
  <cp:lastModifiedBy>Пользователь</cp:lastModifiedBy>
  <dcterms:modified xsi:type="dcterms:W3CDTF">2018-04-28T07:10:00Z</dcterms:modified>
  <cp:revision>9</cp:revision>
  <dc:subject/>
  <dc:title/>
</cp:coreProperties>
</file>